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H E    P R O F E S S I O N A L   P H O T O   C A T A L O G   S Y S T E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ration Form for Program Version  2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__________________ Zip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Quantity   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per Computer (1  to 10):  $45.00 x  __________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11 to 20):  $40.00 x  __________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21 &amp; up ):  $35.00 x  __________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copy of Registered Version:   $10.00 x  __________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Size: 3.5 in_____  5.25 in_____              Total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nly one diskette per registr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checks or Money Order Payable to Bill Tu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Describe your Computer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Type &amp; Manuf.:___________________________ Memory: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&amp; Size of Drives: Floppy:__________________ Hard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:________________________ Monitor: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&amp; Suggestions: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Registration to:   Bill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6058 Blossom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rosse Ile, MI 48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4 weeks to receive registration and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your registering your cop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PROFESSIONAL PHOTO CATALO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R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ersonal Computer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Help Photographers Manage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hoto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ersion 2.50   01/10/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RIGHT (C) 1985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Bill Tuck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6058 Blossom L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rosse Ile, MI 48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313) 676-13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Professional Photo Catalog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R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 Getting Started..............................................1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 Introduction.............................................1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 Using this Manual........................................1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  The Shareware Concept....................................1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  Registration, Disclaimer, Agreemen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Limitations........................................1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5  Basic Installation.......................................1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5.1  Initial Program Installation........................1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5.2  Update to New Program Revision......................1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6  Program Start up.........................................1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7  Setting Up Advanced Program Features.....................1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8  Using the On Line Help...................................1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9  Printing this Manual.....................................1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 Managing Your Photo Library with PPCS........................2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n overview of how to make this program work for you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 Tutorial and Demonstration Files.............................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0 How To Use the Roll and Picture System.......................4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Roll &amp; picture data basics................................4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Printing &amp; using a data entry form........................4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 Entering roll &amp; picture data..............................4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 Revising roll &amp; picture data..............................4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5 Using the quality factor..................................4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6 Browse roll &amp; picture subjects............................4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7 Printing catalogs &amp; index.................................4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8 Printing labels...........................................4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9 Using the search routine..................................4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 How to Use the Out of File and Permanent Disposition Lists...5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OOF and PDL basics........................................5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Adding items to the OOF and PDL files.....................5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 Revising items in the OOF and PDL files...................5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 Printing reports from the OOF and PDL files...............5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 Transfer items between the OOF and PDL files..............5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0 Utility Routines for File Maintenance........................6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  Making a Backup..........................................6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  Restoring Data from a Backup.............................6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  Indexing Files...........................................6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0 Program Control - Constants Revision Menu....................7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0 Problem Prevention &amp; Solutions...............................8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.  Computer System Hardware Requirements...............A-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 Menu Cross Reference to Documentation and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Help.........................................B-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   Keyboard Functions, Menu Headers, &amp; Colors..........C-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  Technical Support and Suggestions...................D-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  Files and Directories...............................E-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.  Credit where Credit is Due..........................F-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.  Summary of Program Revisions........................G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 Photo Catalog System - User's Manual              Page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 Introdu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fessional Photo Catalog System, or PPCS for short, i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sonal computer based management system that allow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fessional and advanced amateur photographer to catalog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 photographs for easy access.  The system allows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tain better records on photographic techniques, len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, filters, and camera settings and thus improve skill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tograph quality.  Little computer experience is need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system.  Key features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Prints a form for easy recording of picture data in th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Provides a place, (or fields), to record subjects, film typ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osure data, lenses and filter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Prints listings of rolls, pictures, and  a subject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Prints labels for each picture and roll that can be attach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picture or slide or used as labels in an albu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s include picture number, and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Provides for assigning a quality code to each pictur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uses the code to screen lis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Allows one to find a picture by searching the listings for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word or ph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Automatically numbers rolls and pi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Tracks images that are loaned or permanently dispose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Flexible program format with many options allows change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based on organizational n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A tutorial with demonstration files that can be swapp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real files to allow experi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+++ Most important PPCS can help you efficiently and quick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age your photo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 Photo Catalog System - User's Manual              Page 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brief word about conventions.  Words or letters in quo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entered should be entered without the quotes unl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ally stated otherwise.  The same goes for the grea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and less than signs, (&lt;&gt;), that are used to indicat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 Using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anual is intended to provide a description of how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ly setup and use PPCS as well as an easy to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 on specific features and functions.  Read section 2.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it describes the management framework in which PPCS is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. This is just as important as learning how to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 program and will have a strong bearing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ccessful implementation of the system.  Section 1.0 describ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to setup the program, and should be read as the program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ed for the first time.  This section also provi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on installing a program update in subsection 1.5.2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3.0 includes a brief tutorial using demonstration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will provide a look at PPCS reports and provide hand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erience using PPCS.  Sections 4.0 and 5.0 provide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ailed description of the main program functions.  Skim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s to learn where to find the details.  Section 6.0, 7.0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0, and the Appendices provide material for future refe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PPCS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  The 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buying it. 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it, you are expected to register.  Individual prog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 on details.  With registration, you get the simple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ontinue using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copyright holder retains all rights, with a f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 exceptions as stated below.  Shareware author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omplished programmers, just like commercial authors,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are of comparable quality.  (In both cases, there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od programs and bad ones!)  The main difference is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hod of distribution.  The author specifically grant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to copy and distribute the software, either to all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ndry or to a specific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ther it's commercial or Shareware.  The Shareware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s fitting your needs easier, because you can try before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y.  Because the overhead is low, prices are low also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has the ultimate money back guarantee that is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't use the 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 Photo Catalog System - User's Manual              Page 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  Registration, Disclaimer, Agreement, and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gistration form may be printed from the shareware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on program start up by entering a "Y".  Please pr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complete the registration form.  A copy is also provided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ront of this Users Manual.  When I receive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and the applicable fee I will send instru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disabling the sharewar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 of the Professional Photo Catalog System must accept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laimer of warranty: "The Professional Photo Catalog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supplied as is.  The author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ressed or implied, including, without limitation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uthor assumes no liability for damages, direct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equential, which may result from the us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fessional Photo Catalog Syste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fessional Photo Catalog System is a "shareware program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is provided at no charge to the user for evaluation.  Fe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e to share it with your friends, but do not give it aw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ed or as part of another system.  Such shared copies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in the compressed self extracting file that includes al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altered files that it cont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cept of "user-supported" software is to provide pers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 users with quality software without high price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et to provide an incentive for programmers to continu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elop new products.  If you find this program useful and fi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you are using the Professional Photo Catalog System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e to use the Professional Photo Catalog System afte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sonable trial period, you must make the regist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yment.  The registration fee will license one copy for use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one computer at any one time.  Treat this software j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a book.  This software may be used by any number of peo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may be freely moved from one computer location to anoth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 long as there is no possibility of it being used at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 while it's being used at another. Just as a bo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not be read by two 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 of the Professional Photo Catalog System must regis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ay for their copies of the Professional Photo Cata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within 3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aluation copies of the Professional Photo Catalog System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distributed provided the cost is $10.00 or less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is distributed in an unmodified form as describ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ve.  This is not to be construed as represent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fee which must still be paid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encouraged to pass a copy of the Action Manag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along to your friends for evaluation.  Please encour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 to register their copy if they find that they can use 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registered users will receive a copy of the latest v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the Professional Photo Catalog System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 Photo Catalog System - User's Manual              Page 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5  Basic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covers both initial program installatio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 of an updated program revision.  If you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ready installed PPCS and are installing an updated revi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kip to section 1.5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5.1 Initial Program Install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fore proceeding you may want to check the basic sys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rdware and software requirements for PPCS which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cribed in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ke a backup copy of your PPCS files.  Consult your D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's Guide and Reference for detailed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PCS is provided in a self extracting file of the form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PCxxx.EXE where xxx is the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PPCS was down loaded from a computer bulletin board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also be compressed and placed in a .ZIP .ARC or simil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. Place the compressed file in a convenien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your hard disk drive other than the root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ress the down loaded file using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dures for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are installing PPCS from a distribution diskette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installed as follows: Place the installation diskette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available drive which will usually be either "A" or "B"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 the drive in which the diskette is placed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ing: "A:" and press the enter key.  (On some machin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"Enter" key may also be labeled "Return".)  Then cop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mpressed self extracting file into a conveni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of your choosing on the hard disk which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ignated as \ZZZ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:\COPY PPCxxx.EXE C:\ZZ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ce the PPCxxx.EXE self extracting file in a directory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self, but not in one named PPCS as that is wher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rational program files will be installed. Alternate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mpressed file may be placed on a 3.5 in. 1440 Kb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25 in. 1200 Kb diskette.  Using a diskette to instal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has the advantage of providing a backup copy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files for safe keeping.  If using a hard 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set the current directory to the directory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it resi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:\CD\ZZ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ract the files by typing the file name (the xxx sh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replaced with the file Version number) and pres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Enter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:\PPCxxx  "Enter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 Photo Catalog System - User's Manual              Page 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ecompressed files will be placed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after the extraction is complete. (Do not try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 PPCS from this directo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install PPCS type "INSTALL" followed by a space an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tter of the drive on which the program i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ed. As this will usually be "C" drive it will be s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umed for the rest of this discussion and the ent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:\INSTALL C "Ent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command will automatically install the program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 "C" in directory "C:\PPCS" and a small batch start u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"PPCS.BAT" will be placed in the root directory "C:\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the file installation is complete PPCS will initiat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 up sequence that consists of seven screens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vided details for basic program configuration.  Foll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instructions on the screen.  At the last screen s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nfiguration entered as instru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shareware and registration screen will then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a copy ot the Registration form by pressing "Y".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any other key to display the title and passw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. If a password was selected you must enter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ctly and press "Enter".  If no password was entered j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enter and the program Main Menu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will install the program files and demonstration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\PPC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the PPCS USER'S MANUAL now as described in se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9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vanced program setup may be completed as describ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ion 1.7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completes program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5.2 Update to New Program Re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Note: PPCS version 2.00 and before can not be upd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this procedure.  If you have one of these vers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act me to obtain special update instruc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rocedure assumes that PPCS is already installed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system is directory \PP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ce the compressed file in a directory other the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\PPCS directory and extract the PPCS program files from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ressed file.  (If you are unsure on how to do this s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ion 1.5.1 abo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update PPCS type "UPDATE" followed by a space and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 Photo Catalog System - User's Manual              Page 1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tter of the drive on which the program is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ed. Then press the "Enter" key.  Assuming PPCS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installed on the "C" drive the entry should look li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:\UPDATE C "Ent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rogram will copy the new files into the \PPC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over the old program files but will not heart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entered under a previous version of PPCS.  Then sta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ogram as normal and the appropriate changes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orporated automatically upon the first program start up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brief review of the version changes is included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PPCS.REV. This file should bring you up to date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ew changes in this version of PPCS. This comple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6  Program Star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PPCS by entering "PPCS" and pressing the enter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:\PPCS "Ent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start the Professional Photo Catalog System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program has not been registered a sharewar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screen will appear.  Press any key other then "Y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roceed. A title, copyright, and password screen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and a password will be requested if one has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ed.  If no password has been entered just press "Enter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Main Menu will be displayed. If a password is inst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will be necessary to enter the password before p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Enter".  The password must be entered exactly using capit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s and small letters.  These letters will not be display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they are entered for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7  Setting Up Advanced Program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provides a brief description of how to setup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more advanced features of the Professional Photo Cata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. It is assumed that the program has been setup u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up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dvanced system configuration is performed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onstants Revision Menu" which is described in detail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7.0. and which is activated by selecting Option "C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suggested that one page through the Constants Revi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pages and review section 7.0 at the same time.  Thi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setup of each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8 Using the On 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n line help facility contains specific information tha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nded to be of help when using the Professional Pho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alog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 Photo Catalog System - User's Manual              Page 1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elp facility is available from the Main Menu, Second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, both Report Menus and the Search Menu by pressing the "H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.  This will display the Help Menu. Select the topic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st suits the information you are seeking, and the first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selected help modul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elp information associated with each subject is display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pages.  To skip to the next page just press the enter key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other key except a number key.  When the last page has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the program will return to the Help Menu.  To sk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ward or back to another page enter the desired pag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program will display that page. Entering a "0"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kipping past the last page will also cause the program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to the Hel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to the previous menu from which the Help Menu was c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selecting "0" from the Hel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ptions listed to the right of the Help Menu subjects ref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respective menu options.  This should help to ident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ppropriate help module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9 Printing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r's Manual is included in a file called PPCS.DOC.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printed using the batch file PPCPRINT.BAT.  This b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uses the DOS PRINT command.  Set the directory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in which PPCS.DOC resides. Then enter the comman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the manual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:\PPC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information on the print command refer to your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's Guide and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 Photo Catalog System - User's Manual              Page 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 Managing Your Photo Library with PP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n overview of how to make this program work for you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fessional Photo Catalog System is intended to provid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rated management system to easily keep track of the item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hoto library.  It is intended to provide an easy to use to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eople who want to organize their photo library but don'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t of time to fool with their computer.  It is intended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engineers, researchers, writers, teachers, artis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ertising agents, journalists, as well as professiona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ateur photographers.  This section provides an overview of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PPCS most efficiently, but really get a feel for PPCS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utorial in section 3.0 that follows.  PPCS provides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and will allow you to configure the system several 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eet your needs. Use only those feature that will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ing your photo library easier.  It is not necessary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features. Also PPCS will allow you to rely heavily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computer or will let you use several convenient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efly PPCS is intended to be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COLLECTING PHOTO DATA IN THE FIELD: PPCS can print out blan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sheets that can be used to easily collect data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 as you shoot pictures.  It obviously takes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ipline to do this when you would rather be taking pictures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sheets can be folded to make them easy to use and th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de invaluable information when you later sit down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view your materials after they are developed.  This re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s discipline but will pay dividend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ENTERING DATA AND LABELING PHOTO MATERIALS: With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gatives, prints, or slides in hand enter the data colle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computer.  The data entry screens have been laid ou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this easy.  Again don't put it off!  Use the data shee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help with this process.  Also label the various materials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go along.  PPCS will allow you to assign a number to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gative, print, or slide.  PPCS will also print several typ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labels based on the information input to the comput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label the various items. If you prefer, an other metho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king these items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PRINTED REPORTS: PPCS prints several reports that allow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get about your computer if you choose.  These inclu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s listing roll and picture data by roll number, an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 listing that is provides in alphabetical listing of up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ur index descriptions per roll to identify rolls dealing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articular index item.  These listings can be printed 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iodically, punched and kept in a three ring binder for eas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USING THE COMPUTER TO FIND THINGS: The computer provide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owse function to browse through roll and picture listings.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provides a search feature that allows you to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 all the roll listings or roll and picture listing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ther view or print a special report of all rolls or pictur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 Photo Catalog System - User's Manual              Page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selected with words or phrases you select in the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WHO HAS THAT NEGATIVE, OR PRINT.....: Ever wonder who has it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you can't find?  PPCS has two files that allow you to kee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ck of items that you have out of your immediate contro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lists are the "Out of File List" and the "Perman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osition List".  These are intended to allow you to ident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 item given to the photo lab, a friend, on consignmen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ld, published. You can identify the items, who has them,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expect them back, or other information.  Several repo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de a handy list of where each item is, who has what item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print a delivery memo listing all items handed out a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fessional Photo Catalog System is menu driven and very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with extensive notes to assist new users. 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menus that are mapped out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|      |         |          |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ants  Search  Help  Out of File  Secondary  Report  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on   Menu    Menu       /         Menu       &amp;      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                   Permanent              Label   Option 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position           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enu               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data entry and revisions are performed from the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monstration files can be placed in service from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The Help Menu is available from the Secondary Menu,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and the Out of File / Permanent Disposition Menus. 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tructure of the help information is covered in more detail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Menu Option "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ord of CAUTION, be sure to return to DOS from the Profess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to Catalog System before shutting the computer power off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ccomplished from the Main Menu by using Option "0". 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DONE DATA MAY BE LOST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program options can make significant data chang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e entire files.  In these situations extensive ca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are provided.  Also most must be confirmed by enter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 such as "Y" in reply to a question.  Although in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uations the program will respond to either upper or lower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in these cases only upper case will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:  PPCS is structured for ease of use.  Start using a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options and get to feel at home with them.  Then mov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sed more advanced options.  One of the keys to using PP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ly is being disciplined to record data when pictur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n and to enter the data in the computer.  Don't feel guil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not filling in all the data blocks.  Fill in just w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eed, don't waste time with the rest. PPCS is quite flexi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 Photo Catalog System - User's Manual              Page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an be configured and used in many ways. Program op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driven and easy to use so a lot of help should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.  Please continue with the tutorial in section 3.0.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uck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 Photo Catalog System - User's Manual              Page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 Tutorial and Demonstr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utorial is intended to provide a brief overview of PPC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miliarize you with many of the features.  Experimenta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ouraged after completing the tutorial and before start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real data.  Even after completing the tutorial, swop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monstration Files to experiment before trying an unfamili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on your data.  This tutorial is listed in steps. 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 the steps to help keep your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tart PPCS as described in section 1.6 so the Main Menu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ed.  Review the Main Menu Option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lace the demonstration files in service by selecting Option "D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he Option should say "Swop to Demo Files", if the option rea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Swop to Normal Files" the Demo Files are already in servic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tep may be skipped.)  When the explanation appears respo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a capitol "Y" to make the demonstration files active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have data in the normal files it will be saved and resto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swop back to norm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Now the Main Menu is displayed on the monitor. Take a good loo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Main Menu!  This is the heart of the system.  The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lex routines provide explanations, routines that can dam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provide warnings, and require confirmations. (Don't conf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mall letter "l" and the number "1" or the letter "o"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"0" as you will get an error message or not be abl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ed if the wrong one is selected.  The menus always u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"0" (zero), never the letter "o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wsing through the Demonstration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o browse through the demonstration files, press the "B" ke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asked for the roll number, type "92" and press the "Enter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"Return" key.  This will let you look at the 1992 data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ata is recorded in two files: one for rolls and on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ictures.  This data is displayed in magenta and yell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pectively if you have a color monitor. If roll data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d, picture data may or may not be included as you desi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lls are given numbers like 92.0001.  The 92 stands for the ye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992, and the 0001 is a sequential number given to the first ro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n in the year.  The next would be 92.0002 and so on. 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icture is given a number tied to the roll like 92.0001.01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picture in roll 92.0001.  Not all available data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ed as will be seen later.  The subject and quality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d.  The quality is a grade between 0 and 10 to indic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 good the picture is. At the bottom of the screen is an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.  Select Option "N", to continue browsing forward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for roll 92.0002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Now type "0" (zero) to return to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 Photo Catalog System - User's Manual              Page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taining Printed Lis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o see what the printed product looks like load the printer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1/2 by 11 inch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elect option "2".  When the range of rolls to be printe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n select option "P" to print the entire list.  Press "Enter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print the list.  The printer will print a page. Look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ll summary which provides a listing of rolls including vari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.  The index items will be used later to provide an inde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ing by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elect option "4" to get a full listing of rolls and pict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.  When the range of rolls to be printed is shown option "1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selected to print the entire list.  Press "Enter" to prin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. There is more data than seen on the browse routine.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not need the lens, filter, f, speed, and bias data, a sh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icture data format can be used which does not include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ems, and takes up less space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elect option "5" to obtain an index listing. This index provi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alphabetical listing of the index items to roll number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sy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photo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How does the data get into the computer?  To start, obtain a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 by selecting option "1". When asked how many forms to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1" is already selected so just press "En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is form can be folded in quarters for easy handling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.  There is no need to fill in all the blanks for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ictures; just the first picture's data, then when you chang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ed, or f stop or subject enter just the new data item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picture on which it was changed. This will fit the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y scheme and minimize data entry effort!  The next ro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will be printed on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Now enter some data.  Look at the "Next Roll #:" item on the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 under the heading; it will be seen again!  Select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A", and when a roll number is requested just press the "Enter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On the screen appears a blank data entry form for roll data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xt roll number in sequence and today's date assigned.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change the date if desired.  Enter some data us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Enter" key to skip between blocks.  Use the left pointing arr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to skip back.  When the last block is reached, select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I" to  allow entry of picture data.  When the first pict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is requested, enter "2" and press the "Enter" key as w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assume that the first negative on the roll that we are go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list is negative number 2.  The idea here is to match up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gative number on the border of the film so that it match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icture number.  This will make matching of negatives and pri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sy la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 Photo Catalog System - User's Manual              Page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Now a blank picture data entry form appears on the screen.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data in these blocks just to see what it will look like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 "Slide Subject" and bar over the first part of the Subj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ock show the portion of the Subject that will be printed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lide labels.  More on this later.  When the last block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ched, select "C" to allow another picture to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nother picture data entry form is provided with number 03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ata from picture 02 has been copied!  If only the speed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d that would be all you would have to enter! Options "A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provide a blank form where as option "C" will carry the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one picture to the next.  Using option "C" will save time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only needs to change the items that have changed from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icture to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Now skip to the last block and select option "0" to save the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ed and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may want to print labels for the pictures.  This i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omplished using options "8" and "9" from the Main Menu.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ase we can print labels on regular printer paper.  Norm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bels would have gum on the back and could be peeled of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rier and attached to the back of the pictures, or used un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ictures in an album.  Option "8" or "9" on the Main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also print labels for regular pictures or sli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pectively.  A label will also be printed for roll negative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lide container. Option "T" on the Main Menu will print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st label to check printer alignment and option "E" will eject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nk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justing the film negative frame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Oops!  On second examination of the negatives it is discove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we got an extra picture on the beginning of the roll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negative entered should have been 00 and not 2 as it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ially entered.  (The allowable range of picture number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"-1" to "99".)  Select option "R", and just press enter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roll number is requested.  When the roll data is display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"B" to go to the bottom of the file and the last roll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enter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When the roll data appears select option "U". When the offse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ested enter "-2" since the film negative numbers entered w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 by 2.  This option will renumber the roll by subtracting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each pictur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Quality Fil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o see how the quality filter works.  Select "Q" from the M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and enter "5" for the quality filter, which was "0" (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Now if you ask for a printout, or use browse, the photos with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ality level of less than 5 will not be listed, only those 5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ve.  To show how this works select option "R", then ent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roll number "YY.0001" where "YY" is the last two digit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year.  If the year is 1992 then the roll number woul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 Photo Catalog System - User's Manual              Page 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"92.000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When the roll data appears, select option "I" to look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ictures.  When the number for the first picture is shown,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number 4, the first picture in the renumbered roll.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and the picture data will be displayed.  Select option "R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you must use the capital) to revise the data. Skip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ality block using the enter key and type a "7" for 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Now skip to the option block and enter "N" to skip to the seco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icture.  Revise the second picture data to provide a quality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2" (Oops! bad picture).  Enter "0" (zero) in the option block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Now go to browse using option "B", enter roll "YY.0001" (repl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Y with the current year) and what do you see?  Only one pict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listed, the one with the quality number above the qual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ter level of 5.  The other is still there; if you want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re, return to the Main Menu with option "0", reset the qual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ter with option "Q" to "2" and try brows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Out of File &amp; Permanent Dispositio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On the Main Menu select option "F" to go to the Out of File 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manent Disposition Menu.  This menu is the key to controll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 lists that let you keep track of images that are on loan,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hoto lab, or have been sold.  The Out of File Lis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nded to keep track of images that are on short term loan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manent Disposition List is used to track images that have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ld or published. The two lists use the same format and ite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be easily switched between them.  The List to be use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ed with option "S", the list selected is shown at the t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menu.  Try it then be sure that the Out of File Lis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elect option "A" and a data entry form will appear.  John Da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photo lab is to take roll 92.0002 to make prints. Un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enter "Dark, John".  The Group # is a number tha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ed if desired to keep track of each package of phot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ivered to a client and is used as the key to print delive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os.  Now skip to the menu selection and select "G" to assig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xt Group # and then enter the roll or pictur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nter roll number "92.0002" and put in the comment "Prin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ofs." then skip to the menu option and select "0"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will now check to be sure that the roll or picture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lly exists and then will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everal reports are available to keep track of who has wha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the reports using options "4", "5", "6", and "7".  Tak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ok at each report.  They each list the out of file data o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eren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Now print a Delivery List using option "8".  When asked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oup # enter "100" and take a look at the printed report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intended to be a listing of items delivered to a cli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 Photo Catalog System - User's Manual              Page 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John Dark has returned the negatives so select option "1"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and enter "Dark".  Take a look at the menu.  Several op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available to review, revise, and update the data. Sel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"D" to delete thi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Now type "0" (zero)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Search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Now let's take a look at the search routine by selecting "S"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in Menu.  Enter "Seine River" as the "Search Item:"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select option "I" which will search the various fields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ord "Seine River" and display any items where it find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ch.  This routine can be used to find items taken o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ticular date or dealing with a particular subject and allo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to search either roll or picture data for any range of roll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the quality filter can be used to exclude low qual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ictures from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Now type "0" (zero)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handling proced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ake a look at the Secondary Menu by entering "Z" from the M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.  This menu allows you to make copies, consolidate files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ft picture data formats.  Go ahead and give the routines a 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like.  The routines will prompt you with a description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they do and provide specific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ds the tutorial and demonstration.  Although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s haven't been demonstrated, enough have been used to s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hat PPCS is all about. It provides the tools to docu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mera settings and thus allow you to examine and compa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s of your photo efforts.  Finally, the system can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 a variety of convenient references for keeping track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photographic library.  In short, PPCS can serve as a valu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ory to your camer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now have learned the basics.  Use option "D" on the Mai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store the working files.  The demonstration files will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d and can be activated at any time without damaging your re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now ready to enter your data using option "A" from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s 4.0 through 7.0 of this manual describe how the var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s of the program work in considerable detail although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have enough knowledge of the system to use it now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will help you along with prompts and error messa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4.1 and 5.1 describe the file contents and provi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uidance on how to use them.  Section 4.0 and 5.0 describ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 functions of PPCS and section 6.0 describes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ling and utility routines on the Secondary Menu.  Section 7.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s how to use the constants revision menu to customize PPC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E, F, and G include technical detail if you 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 Photo Catalog System - User's Manual              Page 3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nt: If you have trouble with a particular routine use Appendix 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find the subsections of this manual that describe the partic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option you are#using.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ncludes the tutorial.  Not all the features of PPCS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discussed, but enough to get started have been demonstra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read this User's Manual and experiment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monstration files to learn about the other PPCS featur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 Photo Catalog System - User's Manual              Page 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0 How To Use the Roll and Pictur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Roll &amp; picture data 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imary data used by PPCS is stored in two files or listing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stores data related to the roll, and the second stor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related to the pictures.  The data in these two file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ked by the roll number.  Roll data must be included if pict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is to be entered; however, picture data need not be ente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ach roll for which data has been entered.  More detail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echnical aspects of the data files is included in Appendi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roll is assigned a roll number by the computer, and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icture a picture number that includes the roll number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ll with which it is associated. The roll numbers u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Y.XXXX where YY is the last 2 digits of the year number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XXX is a sequential number starting with 00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g. 92.0012 would be the 12th roll for the year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ictures associated with a roll have picture numbers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Y.XXXX.PP where YY.XXXX is the roll number using the form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bed above and PP is a sequential number between -1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9.  The "-1" and "00" allow the first extra pictures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ll to be listed. For a roll PP would typically start at 0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proceed sequentially 02, 03, 04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year number is extracted from the computer date,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tial XXXX number is incremented by the computer each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roll is entered.  When the year changes, the compu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change the year number and automatically reset the seque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nter to .0001.  The picture numbers, designated as PP abo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normally start with 01 and be assigned in sequence; howev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y can be adjusted to allow them to match the film nega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s found on the edge of the film.  It is also possibl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only selected phot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describes the roll and picture files and the spa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fields that each contain.  The information to be record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field is also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oll data includes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Roll #: (7 spaces) the roll number is automatically assigned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Date: (8 spaces) this is the date the first or last picture w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ken at the users discretion. The computer date is ente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on data entry but can be changed.  The following forma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: MM/DD/Y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 Photo Catalog System - User's Manual              Page 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Film Type: (15 spaces) This includes the type film used and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e identification of manufacturer, type and possib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ed. e.g.  Kodak CP 135-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Film Speed or ASA Number: (format 9999) The speed i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erical format and allows entry of any number up to 9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ubject: (60 spaces) This is a brief description of the subj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omment: (60 spaces) This may include any comments you desi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ut the roll.  For example, it might include more det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ut the subject, camera used, process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dex Fields: (4 fields of 25 spaces) These fields are a brie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ption of the roll contents that will be used to produ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ubject index.  Care should be taken to enter this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istently from roll to roll to assure that rolls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lated data are listed together.  Any of the fields may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 blank.  Blank fields will be ignored by the index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. The four index fields may be given names which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displayed with these items.  This is done using option "C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 Main Menu as described in subsection 7.0. (Subs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3 provides examples of how to format index field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icture data can be setup using two different formats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er format includes more data fields and takes up more sp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disk.  Choosing and changing formats is describ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ection 7.0.  Those fields included only in the long pict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format are indicated below with an asterisk (*)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is a brief description of the picture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Roll #: (7 spaces) The roll number is automatically assigned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bed above, and corresponds with the associated ro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icture Sequential #: (2 spaces) This is the sequential pict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that can be number appended to the roll numbe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iquely identify the picture.  It is intended that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s match the numbers on the side of the negative.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take a range of "-1" to "99".  The "-1" and "00" allow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quentially number the extra pictures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Date: (8 spaces) This is the date the picture was taken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 will be that of the roll or picture last entered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 may be changed during data entry.  The following form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used: MM/DD/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ubject: (60 spaces) This should include a brief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ubject on th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Lens: * (10 spaces) This field should be used to identif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ns used. e.g. 135 mm, 70-110 m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 Photo Catalog System - User's Manual              Page 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Filter: * (9 spaces) This field should be used to identify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ters or special equipment used. It may be necessary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breviate the device name. e.g. UV = Ultra Violet Filter, H 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ze Filter, F = Fl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F Stop: * (format 99.9) This field provides for numerical in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lens aperture or f stop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peed: * (format 9999) This field provides for numerical in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speed.  Normal camera speeds would be enter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cate fractions of a second.  If times are in seconds, th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be designated with a negative sign.  e.g.  1/60 would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ed as "60", 1/500 would be entered as "500", and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onds would be entered as "-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Bias: * (format + or -9.9) This field is used to indicat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set from the calculated setting for exposure in numeric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Quality: (any number from 0 to 10) This field is us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cate picture quality.  One can establish any gra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desired; however, the following is propo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 &gt; Only the most outstanding, hang it in the Louvre!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 &gt; Outstanding qualit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 &gt; Excellent but not pref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 &gt; Very goo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 &gt; Goo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 &gt; Good but with imperfec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 &gt; Fai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&gt; Po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&gt; Very Po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&gt; Oops!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&gt; Used only on initial entry before grading pi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quality limit can be used to screen computer output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th the browse option and when printing lists to elimin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otos of quality number less than the quality scree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mit.  Also photos of less than the quality screening lim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be eliminated from the file as described in subs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eries: * (format 9999/9999) These two fields can be us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ignate how many photos of a given series have been prin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sold relative to the series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Printing &amp; using a data entry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1 to 99 data entry forms using option "1" on the Main 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enter "1" from the Main Menu, then when requested ent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forms desired.  The forms will allow entry of pict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required to use PPCS for one roll of up to 46 pictures.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are using longer rolls, two forms may be used.  The 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with picture number "0" in case you regularly get an extr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icture at the beginning of the ro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 Photo Catalog System - User's Manual              Page 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orm is important as it provides an easy means of recor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the data needed as one shoots photos, which could otherwi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be reconstructed after the fact.  The 8 1/2 by 11 inch 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be folded in quarters for easy use in the field.  It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pt in your back pocket, camera bag, or on a small clip boar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all blanks need to be filled in, but only the ones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as you use the roll of film.  For example, on the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icture fill in all the blanks, then on the second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otograph the same subject and only change the speed just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peed and it will be understood that this is the only i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has changed.  The data entry procedure describ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ection 4.3 will show how this format can speed data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ata entry form only provides space for the roll date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otos are shot on different days, you may want to annotat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 next to the first photo shot on a different date.  The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 can then be entered during data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oll number will be assigned on the form.  This feature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turned on or off and the year and next sequential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ed using option "C" from the Main Menu as describ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ection 7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 Entering roll &amp; pictur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ll and picture data are entered with option "A" on the M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which has two modes of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Enter new roll data; picture data may also be entered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dd pictures to a previously entered 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description of the various fields and the data intended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ced in them is covered in subsection 4.1 and the basic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various keys to enter data are covered in Appendix C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entry form described in subsection 4.1 should make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y much easier and its use is strongly encour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enter roll and picture data select option "A" on the M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.  Next you will be requested to enter a roll number or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Enter" key.  If roll and possibly some picture data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ready been entered, enter the roll number.  This option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cussed in more detail below.  To enter data for a new ro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the "Enter" key and the next roll number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the requested roll data.  This is general data that appl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ll the pictures on the roll.  The roll number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 assigned, and the date will be the current compu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 which may not be the correct date unless you are quick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ata entry.  The words "Slide Subject" and bars on each s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e the portion of the subject hat will be printed on sl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bels.  If you use slide labels this portion should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istent although the rest of the field may be used for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poses.  The entire field will be printed on all repor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 Photo Catalog System - User's Manual              Page 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er use of the index fields is key to the use of one of PPCS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st important features.  These fields will be used to produ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xes so it is important that they be entered consistentl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lls must be given exactly the same index items if they ar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grouped under the same item.  Capital and small letter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considered equivalent.  Similarly, careful selection of inde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ems can help to separate and group related rolls.  For examp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lls might use index items such as "River, Boat Tour", "Riv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idges", and "River, Barge Pictures".  The four index fields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given names which will be displayed with these items.  Thi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ne using option "C" from the Main Menu as describ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ection 7.0.  For example one might choose to call them Pri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j., Sec. Subj., Client, and leave the last one free.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l it is recommended that a free forma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on completion of entry of data, six options are poss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ption &lt;0&gt;: Return to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will save the currently displayed and previous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ed data and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ption &lt;A&gt;: Add Ro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save the roll data that is already entered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ent the blank fields to enter another 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ption &lt;C&gt;: Add/Copy Ro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is similar to "A" above but will copy the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 current roll to the next roll and assign a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.  If the data is similar this function will hel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nimize data entry as only the changes need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ption &lt;R&gt;: Revi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the cursor has been moved to the menu option sel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ock it can't be moved out with the arrow keys.  This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 the data just entered to be revised by position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sor in the first data entry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ption &lt;I&gt;: Add Pictur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will allow one to add pictures to the roll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ready entered. When selected this option will search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ctures that have already been entered.  If pictures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ready been entered their range will be displayed and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asked which picture to start with. Just press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Enter" key will display the first picture.  If no pictur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already been entered then enter &lt;I&gt; to enter pictur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when requested enter picture number you desire to sta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or press "Enter" to select "01". (If pictures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ready been entered one can't select a picture number tha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already entered to enter a new picture from this poin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must display an already existing picture first.  When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the first picture for the roll the data for the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cture should be entered in the displayed fields.  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ttom to the screen the following items will appear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cture data menu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 Photo Catalog System - User's Manual              Page 4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Option &lt;0&gt;: Return to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will save any data entered and return to the M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Option &lt;P&gt;: Previo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several pictures have been entered for this roll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 will skip to the previous picture for the 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Option &lt;N&gt;: N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several pictures have been entered for this roll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 will skip to the next picture for the 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Option &lt;T&gt;: To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will skip to the 1st picture in the 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Option &lt;B&gt;: Bott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will skip to the last picture in the 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Option &lt;A&gt;: Add Pictu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will add a picture to the roll.  It will assig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ext picture after the one displayed in order. 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ank fields are displayed enter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Option &lt;C&gt;: Add/Copy Pictu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will add a picture to the roll, copy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from the previous picture.  It will assign the n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icture after the one displayed in order.  When the blan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s are displayed modify the data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Option &lt;R&gt;: Revi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ce the cursor has been moved to the menu option sele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ock it can't be moved out with the arrow keys.  This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ow the data just entered to be revised by position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ursor in the first data entry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Option &lt;L&gt;: Ro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will clear the picture data and menu from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 and return you to the roll entr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Option &lt;H&gt;: Hunt by Roll #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will allow you to enter another roll number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a blank with the "Enter" key and enter more roll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a new rol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Option &lt;I&gt;: Hunt by Picture #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will allow you to enter a picture number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ame roll and display that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Option &lt;D&gt;: Dele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will toggle the flag to delete th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icture from the roll.  If the option is selected again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remove the deletion flag.  Deletion does not ta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ce until returning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pletes the picture menu options, returning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ll option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 Photo Catalog System - User's Manual              Page 4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ption &lt;D&gt;: Delete Roll &amp; Pictur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will toggle the delete flag to delete the roll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ctures associated with it upon return to the Main Menu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ption is selected again it will remove the deletion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ually you will select option "I" to enter picture data,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to the roll data with option "L" from the picture 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roll menu enter another roll using options "A" or "C"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so on.  The "C" options on both the roll and picture men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 speed data entry by copying data from one item to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is similar to Main Menu Option "R" Revise/Upd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lls and Pictures however this option is the only one that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used to enter data with a new roll number although bo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 may be used to enter pictur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the photo data has been entered you can print labels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in Menu using options "8" or "9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using option "C" to enter a series of photos, the sav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 mode can be extremely useful.  This feature will cop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from one photo to the next so all that is required i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the data items that have changed from one picture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.  If turned off, it will be necessary to enter all data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atch for each photo.  The data form described in subs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1 should be filled out so only the items changed from the la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oto are recorded to expedite data entry in this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the photo data has been entered you will be asked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d labels are desired.  If the response is "Y", label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printed for the entire roll of photos just entered, bu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re the printer is loaded with labels before responding.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est will not be made and no labels will be printed if ro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was entered previously.  The regular or slide label prin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should be selected using options "8" or "9" respective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Main Menu described in section 7.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quite acceptable to enter only roll data without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icture data.  Roll data must always be entered before pict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can be entered.  When the picture data is entered later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ct roll number must be entered immediately after selec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"A" from the Main Menu.  The first new picture numbe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entered must then be entered.  This method may also be us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 a few pictures to the listing.  Although sequential pict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s are assigned they may be changed as data is enter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pictures to be skipped if desired.  For example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ed picture number is "12" but you do not desire to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for pictures "12", "13", and "14", then just change the "12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"15" and continue enter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desire to enter data for photos taken in a previous yea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ay be accomplish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Before starting select option "C" from the Main Menu and rec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urrent values of "Year Number" and "Next Ro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quential #" on a piece of paper for later use so that the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 Photo Catalog System - User's Manual              Page 4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be reset after the old historical data has been enter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"Year Number" and "Next Roll Sequential #" make up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Next Roll #" at the top of the Main Menu.  See subsection 7.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more detail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et the "Year Number" and "Next Roll Sequential #"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Enter the historical data as desired.  The roll number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remented as previously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t the end of the data entry session reset the "Year Number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"Next Roll Sequential #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tion: If the program is terminated and restarted the "Ye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" will be reset to the current year and the "Next Ro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tial # " will be reset to .00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 Revising roll &amp; pictur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ll and picture data are revised using Option "R" on the M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.  Several types of revision are poss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Revise data in roll or picture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Delete a roll and all associated pi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Delete individual pi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dd pictures (If no pictures are entered for a roll then o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A" from the Main Menu must be used to enter at leas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pictu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hift the picture numbers to correspond with numbers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ga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option "R" from the Main Menu.  When requested to ente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ll and picture number, enter either a roll number only o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ll and picture number may be entered.  If only the roll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entered, the roll data and associated roll menu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ed.  If both roll and picture number are entered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will display roll data and picture data and displa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icture menu.  The roll menu provides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ption &lt;0&gt;: Return to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will save the currently displayed and previous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ed data and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ption &lt;P&gt;: Previo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will skip to the previous roll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ption &lt;N&gt;: N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will skip to the next roll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ption &lt;T&gt;: To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will skip to the 1st roll in th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 Photo Catalog System - User's Manual              Page 4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ption &lt;B&gt;: Bott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will skip to the last roll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ption &lt;R&gt;: Revi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the cursor has been moved to the menu option sel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ock it can't be moved out with the arrow keys.  This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 the data just entered to be revised by position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sor in the first data entry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ption &lt;I&gt;: Pictur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will allow one to view pictures associated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oll or if no pictures are present add pictures.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ed this option will search for pictures that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ready been entered.  If pictures have already been ente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ir range will be displayed and one will be asked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cture to start with. Just pressing the "Enter" key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the first picture.  If no pictures have already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ed then enter &lt;I&gt; to enter pictures, then when reques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picture number you desire to start with or press "Enter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lect "01". (If pictures have already been entered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't select a picture number that is not already enter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a new picture from this point.  One must display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ready existing picture first.  When this is the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cture for the roll the data for the first picture should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ed in the displayed fields.  At the bottom to the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items will appear on the picture data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Option &lt;0&gt;: Return to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will save any data entered and return to the M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Option &lt;P&gt;: Previo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several pictures have been entered for this roll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 will skip to the previous picture for the roll.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reaches the first roll in the file it a message to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ffect will be displayed just above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Option &lt;N&gt;: N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several pictures have been entered for this roll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 will skip to the next picture for the roll. When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ches the last roll in the file it a message to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ffect will be displayed just above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Option &lt;T&gt;: To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will skip to the 1st picture in the roll.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that this is the first roll in the file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ed just above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Option &lt;B&gt;: Bott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will skip to the last picture in the roll.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that this is the last roll in the file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ed just above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Option &lt;A&gt;: Add Pictu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will add a picture to the roll.  It will assig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ext picture number after the one displayed in or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 Photo Catalog System - User's Manual             Page 4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the blank fields are displayed enter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Option &lt;C&gt;: Add/Copy Pictu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will add a picture to the roll, copy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from the previous picture.  It will assign the n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icture number after the one displayed in order.  Whe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ank fields are displayed modify the data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Option &lt;R&gt;: Revi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ce the cursor has been moved to the menu option sele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ock it can't be moved out with the arrow keys.  This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ow the data just entered to be revised by position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ursor in the first data entry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Option &lt;L&gt;: Ro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will clear the picture data and menu from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 and return you to the roll entr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Option &lt;H&gt;: Hunt by Roll #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will allow you to enter another roll number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a blank with the "Enter" key and enter more roll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a new rol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Option &lt;I&gt;: Hunt by Picture #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will allow you to enter a picture number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ame roll and display that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Option &lt;D&gt;: Dele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will toggle the flag to delete th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icture from the roll.  If the option is selected again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remove the deletion flag.  Deletion does not ta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ce until returning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pletes the picture menu options, returning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ll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ption &lt;H&gt;: Hunt by Roll #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will allow you to enter another roll number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a blank with the "Enter" key and enter more roll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a new rol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ption &lt;U&gt;: Renumber Pictur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allows all pictures associated with a roll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numbered to make the picture numbers agree with the numb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side of the negative.  The numbers may be shift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thing between +9 and -9.  For example, if the first pict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s listed as 01 but review of the negatives indicates that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be number 0 (an extra first picture) the pict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s should be shifted by -1.  After the option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ed, a description is provided, followed by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rmation request.  Then you will be requested to ente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set by which the already entered picture numbers are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fted.  You will not be allowed to proceed if the shift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ult in a picture number of less than -1 or greater than 99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on completion of the shift operation the program will retu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roll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 Photo Catalog System - User's Manual             Page 4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ption &lt;D&gt;: Delete Roll &amp; Pictur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will toggle the delete flag to delete the roll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ctures associated with it upon return to the Main Menu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ption is selected again it will remove the deletion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"R" from the Main Menu is similar to Main Menu Option "A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 New Roll/Pictures. This option will allow renumbering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ictures and "A" is the only one that will allow initial entry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l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Picture Data Format" and "Picture Mask" effect what data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ed using these options.  These features are describ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detail in section 7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5 Using the Quality Fa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quality factor is a unique tool that can be used to help s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ictures by quality.  Quality factors between 0 and 10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ed, to each photo as they are entered as describ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ection 3.2 above where a proposed grading system is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urn the Quality Filter can be used to screen out low qual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oto so their data is not displayed. The quality filt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ed on the status display below the heading on the M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and Secondary Menu.  It is used to filter picture data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displayed or printed so only those pictures with a qual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ctor equal to or greater than the quality filter can be view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printed.  In short, the quality filter can be set to elimin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ewing or printing data on low quality pictures.  The qual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ter is used to screen out low quality photos in the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utines on the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ption B &gt;: Browse Rolls &amp; Pi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ption 3 &gt;: Print Single Roll Picture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ption 4 &gt;: Print Full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ption S &gt;: Search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quality filter may be changed from the Main Menu using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Q".  If you desire to see all picture data regardless of qual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ctor, set the quality filter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quality filter used in the Search Menu may be changed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arch Menu without changing the quality filter for the r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routines.  In this situation the quality filter us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form searches is changed temporarily but returns to the va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in the Constants Revision Menu when the program return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Secondary Menu, option "4" can be used to delete pictur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a quality factor less than a quality filter which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et temporarily while running this option.  This routine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iminate unnecessary data and make space availabl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al data on the disk.  Since it will erase data, c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 Photo Catalog System - User's Manual             Page 4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be taken not to delete desired data.  It may be advis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make a backup copy of your data before using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as it might erase valuable data.  This option provi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ed instructions so follow them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6 Browse roll &amp; picture su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browse rapidly through roll and picture data with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B" from the Main Menu.  This routine will first ask you w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ll to start with.  Enter a full roll number such as "92.0022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just the first part of a roll number.  If only part of a ro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is entered, the routine will start at the first pl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it can match up the given numbers.  The following examp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llustrat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enters:         Browse starts a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                   90.000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2                  92.000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2.002              92.00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2.0022             92.00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outine will display the roll number, date, and subj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ed by the picture number, quality factor, and subjec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ach picture listed for that roll.  This routine us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ality filter so only those pictures with a quality factor abo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equal to the quality filter shown on the status header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 Menu will be displayed.  Once the screen is filled with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the end of the file is reached a menu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 will be displayed at the bottom of the lis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ption &lt;0&gt;: Return to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returns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ption &lt;P&gt;: Previo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will skip back to the previous roll and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ssociated pictures.  When the 1st roll in the fil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ched a statement to that effect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ption &lt;N&gt;: N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will skip forward to the next roll in the list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will display the roll and any pictures.  If more pictur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present it will display in sequence all the pictures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ven roll before going to the next roll. When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is reached the routine will display a state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cating that the last roll in the file is being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ption &lt;S&gt;: Select Ro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is used to restart the browse routine at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ent place in the listing.  It will again ask you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a roll number before continuing to brow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7 Printing catalogs &amp;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of the most important features of PPCS is the abilit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different listings or catalogs of the data that has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ed.  Each listing is printed with a header that includes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 Photo Catalog System - User's Manual             Page 4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tle, date printed, and page number.  Before starting be s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the printer is loaded with 8 1/2 by 11 inch paper. To ass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paper alignment a form feed can be issued from the Main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option "+". In addition, set the picture data format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icture mask format, and quality filter from the Consta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vision Menu as described in section 7.0.  The following op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available for printing reports from the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ption 2: Print List of Rol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will print a list of all the rolls in order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ll number along with all the roll data that was entered. 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cture data will be printed.  When selected this option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the first and last roll in the listing as the rang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printed.  If you desire to print the entire listing j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"P".  To change the range selected enter an "R"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vise the range as appropriate.  The first and last roll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lected range must actually exist or you will receive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ption 3: Print Single Roll Picture Lis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will request entry of the roll number for the ro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be listed.  It will print a listing of the roll data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roll followed by the picture data for all pictures lis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roll.  This option is effected by the setting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cture data format and picture mask format options,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ality 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ption 4: Print List of Rolls &amp; Pictur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will print a full listing of all rolls and thei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ociated pictures.  This option is effected by the set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picture data format and picture mask format option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 quality filter. The range of data to be printed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ed as described for Option "2"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ption 5: Print Roll Ind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uses the index items from the roll listing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an alphabetical index by index item correlated to ro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.  If no index items were entered the roll will no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ed, if one was entered then one will be listed, and if tw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re entered then the roll will be listed twice.  If the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fairly full be sure that there is enough room on the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selecting this option.  There should be room equival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50 % of the space taken by the roll data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PHOFROLL.DBF".  This routine will take slightly longer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ther printing routines because the indexes mus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orted for this routine when it is dema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 "3" and "4" above use the picture data and picture ma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s flag seen below the title block on the Main Menu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rmine the format of the picture data printed. If the pict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or the picture mask format is set short, only the pict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, date, subject, and quality factor will be printed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ever, if both are set long, lens, filter, speed, f, bias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ries data will also be 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 "3" and "4" above use the quality filter setting seen 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 Photo Catalog System - User's Manual             Page 4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in Menu below the title heading to determine which pictur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printed.  If the picture quality factor is above or eq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quality filter setting then the picture will be list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wise it will not.  If you desire to have all picture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d regardless of quality factor, the quality filter sh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set to "0" (zero) using option "Q" on the Main Menu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ng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listings can be kept in a three ring notebook for eas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ference.  Use three tabs to separate the binder into sec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suggested that a Roll Listing be used as a tabl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ents, followed by a List of Roll &amp; Pictures, and a Ro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x, as a subject index.  The List of Rolls &amp; Pictures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pt up to date as new rolls are added to the data base by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"3" to print listings of the new rolls.  You may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oose to keep a list of all your better images by sett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ality filter high and obtaining a List of Rolls &amp; Pictures.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 one can maintain Out of File or Permanent Dispos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s produced with the report options on the Out of File 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manent Disposition Menu as described in subsection 5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8 Printing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use this feature, a printer with compressed print capabil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an adjustable width tractor feed is required.  (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atures are available in Epson (tm) and IBM (tm) dot matri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s although some models may require a tractor f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achment.)  The control codes for other printers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ed with option "C" from the Main Menu as describ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ection 7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ystem is setup to use 15/16 by 4 inch labels on a carri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forated for a tractor feed.  Before starting, load the pr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 that the printer head is just below the top of the label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 that the left margin is about 1/8 inch from the sid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.  To check the alignment use option "T" on the Main Menu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bel Menu. This option will print a sample label to ass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djusting the label position in the printer.  Option "P"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in Menu or the Label Menu will eject a blank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bels are printed for both rolls and pictures. Picture labe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be printed using the regular format with option "8" 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lide format using option "9" from the Main Menu.  The roll lab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be used to label cut sheets, negative storage envelopes, et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ormal format label picture label can be attached to the b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a photo or used in a photo album.  The slide label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d with four on a label and must be cut between the col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equal signs with scissors.  These labels then fit on the w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t of the sl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entering picture data using option "A" from the Main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print roll or picture labels by selecting option "8"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9" from the Main Menu to print normal or slide label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the Label Menu. One may switch between formats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bel Menu als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 Photo Catalog System - User's Manual             Page 4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oll label will include the roll #, date, film type, ASA #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ject, comment, and four indexes. The exact format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ular picture labels will depend on the setting of "Label"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in Menu. If label format is set "Short" only the pict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ject, picture #, and date will be printed.  If it is 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Long" quality factor, film type, ASA number, lens, filt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ed, f, and bias will be printed on the label.  If the data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ed using the "Short" picture format lens, filter, speed, f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bias will not be printed.  For the slide picture form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icture #, date, and the first 30 characters of the pict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ject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e labels with detailed camera and equipment inform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enabling you to compare techniques, study picture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mera setup, and thus learn from factual experience at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printing labels be sure the printer control codes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n properly setup on page 5 of the Constants Revision 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bel setup may be easily checked using options "T" from the M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to print a test label and using option "E" to test the lab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ject spacing. These functions will help set the margin off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align the labels in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each the Label Menu select option "8" on the Main Menu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normal labels or option "9" to print slide labels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display the Label Printing Menu.  The cursor will initi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positioned at the first roll number entry point. Ent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ll number to be printed.  If a single picture is to be prin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enter the picture number.  If a range of roll and /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icture labels are to be printed enter the second roll numb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wise leave the second roll number blank.  Both roll numb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exist or a waring will be displayed. At the top sever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ors are displayed to assist.  The program menu func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not change these items although they can change th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mporarily during the current label printing session. 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the following 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ption &lt;0&gt;: Return to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will return the program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ption &lt;S&gt;: Slide Pictur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rmal Picture Form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pending on the initial option selected from the Main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determine the initial setting of this menu item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cator just above the menu line.  This selection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ggle the format use to print picture labels. The Norm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 will print a single picture for each label and i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ng picture format is selected will print more data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 format then the slide format.  Four slide label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d on one 1 in. by 4 in. label so they must be cut apar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they are small enough to apply to a sl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ption &lt;F&gt;: Swop to Short Data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wop to Long Data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ending on the initial setting of the Slide Printing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 on page 5 of the Constants Revision Menu will determi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 Photo Catalog System - User's Manual             Page 4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tting of this item. Also the setting is displayed j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ve the menu list on the screen.  If set Long Film Typ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A #, Quality Filter #, Lens, Filter, f stop, speed, and bi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printed on the Normal Picture label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toggle between the long and the short picture format.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icture data format has been set short only the Fil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, ASA #, and Quality Filter # will be printed even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tem is set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ption &lt;R&gt;: Revise Roll / Picture Printing R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allow one to revise the roll or picture numb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he cursor is positioned at the menu selection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ption &lt;L&gt;: Print Roll Labels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will print just roll labels for the rang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lls selected or only a single roll if the second ro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is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ption &lt;P&gt;: Print Single Picture Label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will print only a single picture label.  Bo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ll and picture number for a picture that exists must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n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ption &lt;B&gt;: Print Both Roll and All Picture Labels for the Rol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will print both roll and picture labels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roll or for a range of rolls if the second roll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ption &lt;A&gt;: Print All Picture Labels for the Rol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will print all the picture labels for a sin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ll or a range of rolls but will not print any roll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ption &lt;T&gt;: Test Label Pr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will print a test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ption &lt;E&gt;: Label Ej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will eject a single label from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9 Using the search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arch routine is a very powerful feature of PPCS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s you to search through the roll and picture listings fo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word or phrase.  The program displays those rolls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ictures where a match can be found.  The search routin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iated by option  "S" from the Main Menu which will cau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 Menu to be displayed.  The Search Menu is used to set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nditions of the search then select what type of search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on selection the Search Menu will have the first and last ro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listing as the limits and will use the quality filter 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Main Menu so that any pictures with a quality factor bel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value will not be displayed.  Upon initially enter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 Menu enter the word or phrase you are looking for. Capit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small letters may be considered equivalent or nonequival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pending on how as selected on the Revise Constants option "C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 Photo Catalog System - User's Manual             Page 4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Main Menu.  Then select the desired search procedu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options are available from the Search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ption &lt;0&gt;: Return to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returns the program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ption &lt;L&gt;: Search Rol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cause the search routine to search the roll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.  No search of the picture data will be made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 will be governed by the "First Roll" and "Last Roll"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eginning and end of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ption &lt;I&gt;: Search Rolls &amp; Pictur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will cause the search routine to search both ro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and picture data.  The search will be limited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bed by option "L" above. In addition, the quality fil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prevent display of picture data for pictures with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ality factor below the quality 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ption &lt;C&gt;: Change Search Lim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allows you to change the "First Roll" and "L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ll" between which the search will be conducted.  I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 limits can be restricted the search will go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pi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ption &lt;Q&gt;: Revise Quality Filter Lim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allow you to change the quality filter limit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search routine.  It will not change the main lim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 on the Main Menu. The quality filter for the sear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utine will be set to that from the Main Menu each tim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 Menu is entered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ption &lt;R&gt;: Revise Phrase to Search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allow you to revise the search phrase.  The sear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rase should be selected carefully.  If it is too common,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view a lot of unnecessary data and if too restrictive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bypass desired data. Entering data consistently will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ption &lt;X&gt;: Reset Search Lim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will reset the roll search limits to the first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st roll in the listing, and will reset the quality fil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 to the original setting o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ption &lt;S&gt;: Report to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is the normal default when this menu is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ed and will cause the summary of items found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 on the comput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ption &lt;P&gt;: Report to Pri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will cause the items found in the search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d in a report on the printer.  This option is usefu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search is long or when results must be retained for la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ption &lt;+&gt;: Eject Printer P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will eject one printer p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 Photo Catalog System - User's Manual             Page 4-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es will be initiated using options "L" or "I" as describ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ve.  The information displayed will be determined b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 of the picture data format, the quality filter settin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arch limits, whether rolls are searched (option "L")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h rolls and pictures (option "I") are searched. If no phr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word is placed in the block for the search phrase, the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rowse through all rolls and pictures as selected.  The ro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picture number of the item being checked is shown in the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 top corner to allow you to monitor search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a full screen of data is displayed or the end of the sear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reached, a menu with the following options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ption &lt;0&gt;: Main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will return the program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ption &lt;N&gt;: N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will continue the search with the nex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ption &lt;S&gt;: Search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return the program to the Search Menu and allow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hange the constraints of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arch routine will search the following data fields to fi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match with the search i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For Rolls: Subject, Date, Comment, &amp; Four Index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For Pictures: Subject, &amp; Da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 Photo Catalog System - User's Manual             Page 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 How to Use the Out of File and Permanent Disposition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Out of File and Permanent Disposition List 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keep track of photo items data is stored in the Out of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and Permanent Disposition List which are both identical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.  The exact use of each list is left to the discretion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r, however the first is intended for short term loans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ignment of material and the second is intended for long te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osition such as sale of images.  The List in use is selec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option "S" on the Out of File / Permanent Disposi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ut of File and Permanent Disposition Menu data includ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Name: (35 spaces) This is the name of the person or firm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om the image has been given or loaned.  Several format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sible for this field and different formats may be us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list. One format uses a persons last name followed by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 and his first name.  This format may be use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erials loaned to your company personnel.  Alternately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ployee number followed by a semicolon, their last name,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, and their first name.  For loans of material outsid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ny the format may be company name, a semicolon,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viduals name.  A writer might format use the magazine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ed by the article name.  These formats will make la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retrieval easier and facilitate report printing and us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any case consistency is very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g. Smith, Joh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ID 123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rown, Tom M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YZ Inc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c K. Publicit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HOTO MAGAZ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w to use PP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Date: (8 spaces) This is the material was given out.  Toda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 will be inserted but may be changed during data ent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format is used: MM/DD/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Group #: (format 999999) This space is used for a number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used to track groups of photo material much as an invoi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Roll / Picture #: (10 spaces) The roll or picture number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ed for the desired item.  Only roll or picture numb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items already entered in the roll or picture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bed above may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ubject: (60 spaces) This is the roll or picture subject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 appropriate roll or picture file as described abo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ield can not be modified from the Out of File 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manent Disposition Menu.  (To change the subject one m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change it in the roll or picture listing from the M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.  Then return and revise the Out of File or Perman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 Photo Catalog System - User's Manual             Page 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osition listing using options "1", "2", or "3".  One ne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select the item with the "R" option on the Main Menu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will be automatically upda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omment: (60 spaces) This may include any comments you desi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ut the image.  For example, it may be used to provi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ructions to the person receiving the pho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erials.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Adding items to the OOF and PD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ems may be added to either the Out of File List 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manent Disposition List using option "A" from the Out of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 Permanent Disposi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option "A" and enter the data requested.  Upon comple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entry of data, three options are poss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ption &lt;A&gt;: Save, &amp; Add Photo Ite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will, save the data entered and then allow pho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ems to be assigned to the group.  The next group #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using option "G" described below before selecting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ption &lt;G&gt;: Assign Next Group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will assign the next group number.  Afte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oup # is used the next number will be increased by 1.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xt group number can be changed from page 1 of the Revi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tan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ption &lt;R&gt;: Revi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will allow one to revise the entered data af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ursor has been moved to the option selection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ption &lt;D&gt;: Delete &amp; Return to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deletes the data just entered and returns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enter key is pressed a field will be presented for en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specific photo materials that have been loaned out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ire to keep track of. Roll numbers are used to identify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ire roll of slides or prints or that the negatives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ll have been loaned out.  Using the picture number w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e that only the individual image has been loaned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ll or picture number of the items should be entered.  Only ro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picture numbers that have already been entered in the roll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icture file may be used or an error message will be receiv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roll or picture number is entered it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ether with the subject.  Enter a comment in the field provi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desired. Then the following four options are b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ption &lt;0&gt;: Save &amp; Return to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will save the data just entered and retur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to the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 Photo Catalog System - User's Manual             Page 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ption &lt;P&gt;: Save &amp; Add Another Photo I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will save the data just entered and allow entry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other name and group # to whom another group of pho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erials may be assigned like starting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ption &lt;A&gt;: Save &amp; Add Next Recipi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will save the item just entered and allow entry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other recipient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ption &lt;R&gt;: Revi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will allow one to revise the entered data af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ursor has been moved to the option selection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ption &lt;D&gt;: Delete &amp; Return to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will delete the last photo item entered and retu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menu. The other photo items that have already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ed and associated with the group number will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data entry is complete select option "0" to return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 Revising items in the OOF and PD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ems may be revised in either the Out of File List 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manent Disposition List using the following options on the 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File / Permanent Dispositio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ption &lt;1&gt;: by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allows entry of the selected list using a nam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 of a name to search for.  One may enter only the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w letters of the name that will provide a unique match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desired to start at the first item in the list e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hing and press the "Enter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ption &lt;2&gt;: by Roll / Picture #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allows entry of the selected list using a roll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cture number.  The roll or picture number must be an exa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ch of a roll or picture number in the selected list or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ch will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ption &lt;3&gt;: by Group #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allows entry of the selected list using a gro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ut of File or Permanent Disposition Items will be presen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order that they were entered in the database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on options will just go through the file until the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ccurrence of the item being sought is identified.  When the i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ed is display the following menu options will als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ption &lt;0&gt;: Return to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will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ption &lt;P&gt;: Previo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will skip backwards through the listing on item 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 Photo Catalog System - User's Manual             Page 5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time. Items are sequenced in this file in the order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y were added to the list. When the first item in the 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reached a remark to that effect will be displayed j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ve the op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ption &lt;N&gt;: N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will skip forward through the listing one item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time. When the end of the list is reached a remark to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ffect will be displayed just above the op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ption &lt;T&gt;: To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will go to the top or first item in the file.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tem is displayed a flag above the menu will indic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this is the firs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ption &lt;B&gt;: Bott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will go to the bottom or last item in the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is item is displayed a flat above the menu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cate that this is the las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ption &lt;C&gt;: Contin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will skip through the listing and display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ose items that match the initial input of name, roll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cture number, or group #.  When no more matches can be fo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message to that effect will be displayed just abov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menu.  The item being searched form can be changed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s "1", "2", or "3" as described below.  If an a blan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s entered for the Name then all items will be reviewed a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me with Option "N"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ption &lt;1&gt;: Search by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allows the name being searched for to be chang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ption &lt;2&gt;: Search by Roll / Picture #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allows the roll or picture # being searched fo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changed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ption &lt;3&gt;: Search by Group #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allows the group # being searched for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d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ption &lt;R&gt;: Revi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will allows the data being displayed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vised.  When this option is entered the data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 with a blue background or in reverse video o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nochrome monitor.  If a roll or picture number that can'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und in the roll or picture file is entered an error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displayed until a correct number is displayed 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em is deleted. (The roll or picture subject can'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ly changed with this option. They must be changed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"R" on the main menu first, then return to this o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y will automatically be chang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ption &lt;D&gt;: Dele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will delete the item displayed.  The act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 Photo Catalog System - User's Manual             Page 5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ion will not be completed until return to the menu, b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tem will be marked as deleted on the line abov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ption &lt;A&gt;: Add I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will copy the name, date, and group # to a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em to allow addition of roll or picture items to a nam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oup #.  Picture and roll number must exist in the pict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roll listing or an error message will be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ption &lt;M&gt;: Move to - List Not In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will delete the record from the selected list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fer it to the list that is not selected.  When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is selected the record will be designated for transf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indicated by a message on the line above the option menu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ransfer will not be made until program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 Printing reports from the OOF and PD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veral reports or lists can be printed from the out of file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manent disposition lists.  These printed reports are inten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ssist you in managing your photo image library, in shor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e the tools to tell you who is holding or has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ticular photo mater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listing is printed with a header that includes a title, d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d, and page number.  Before starting be sure th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is loaded with 8 1/2 by 11 inch fan fold paper and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int head is positioned just below the perforation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be accomplished by issuing a form feed from the Main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option "P", then manually positioning the paper s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head is at the top of the form.  Select the desired 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e "S" option. The following options are available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ut of File / Permanent Dispositio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ption 4: Summary - by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will print a list of all items that are assig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each person or organization in alphabetical order by n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first be asked to enter a name if you desire a re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only one person.  The exact name used in previous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y must be used; however, only enough of the name need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ed to uniquely identify the person.  For example i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Smith; Sam" and a "Smith; John" were both entered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Smith; S" need be entered.  If only "Smith" is entered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ata for "Smith; John" will be printed.  If a comple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ort is requested the space for a requested name should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ft blank and the "Enter" key pressed.  This report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to determine what an individual is hol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ption 5: Summary - By Roll /Pic. #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will print a report listing all items in a list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ll and picture number.  It can be used to determine who h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particular photo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ption 6: Summary by Group 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 Photo Catalog System - User's Manual             Page 5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will print a listing of items by group numb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selected you will be asked for the range of group numb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be listed.  The group numbers shown are the current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last group numbers in the selected list.  These limits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changed if desired or used to print a full listing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ort will be printed with all items assigned a group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ed together.  Items with a group number of 0 will no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d.  This report is particularly useful in keeping tra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materials that have been distributed outside your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ption 7: Summary - by D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will print a list of all items by the date th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re loaned out with the oldest dates first.  This 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vides an excellent tool for keeping track of item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been taken out and should have been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ption 8: Delivery List - by Group #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will print a list of all items assigned a sing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oup # in a format that will allow it to serve as a shipp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of all photo materials that have been delivered to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ent at one time as a package.  The format allows addi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wo lines of text of your choosing at the top of the lis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lines are entered using page 2 of the "C" option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in Menu. Typically these lines which will be included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delivery list might include company name, address, o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logan to customize the delivery list.  Upon selecting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you will be asked for the group #.  If the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ed is 0 or does not exist an error message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reports provide various data depending on their use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ent line added to these listings will not be printed out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blank.  For the reports that deal with group # the gro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0 is ignored as no group # has been assigned. 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ested indexes must be created from which these reports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de.  This will take time depending on the length of the li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indexes are developed as needed rather than be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tained constantly to save disk storage space and save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data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lists are formatted so that they can be kept in a thr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ng binder with the roll and picture data reports if desir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pending on your needs you may want to obtain updated copie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reports frequently to insure good control of your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 Transfer items between the OOF and PD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intended that the Out of File List be used to track sh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 loans and that he Permanent Disposition List be us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ck long term sales of photo materials.  For example a wri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ght track items in a group that were sent on inquiry or i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osal in the Out of File List.  Once several items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oup have been sold and accepted for publication and the oth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ed he would delete the returned items from the Out of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and transfer the others to the Permanent Disposition Li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at time he would also add a comment to the file indica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 Photo Catalog System - User's Manual             Page 5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and when the item was to be published. Two method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 for transferring items from one file to the other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you should select the list from which the items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red with option "S" on the Out of File / Perman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osi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gle items may be transferred using the Review / Revise 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 options "1", "2", "3", from the Out of File / Perman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osition Menu.  This is accomplished using option "M"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vidual ite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full group of items may be transferred using option "M"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 of File / Permanent Disposition Menu.  After selecting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M" you will be asked to enter the group number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red.  It should be noted that 0 is not a valid gro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.  The selected group will then be transferred and you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told how many items were transfer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 Photo Catalog System - User's Manual             Page 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0  Utility Routines for File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1 Making a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importance of making backup copies of your data can'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over emphasized. Backup diskettes of the data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de on a regular basis;  at least every week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mmended, after entering the last data for the week.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the system is used frequently it may be advisabl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up the data more often. Using the backup routines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ite simple and is accomplished from the Secondary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Options "1" to make backup diskettes, and Option "2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restore the data from the backup diskettes.  Each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routines is quite simple and has been careful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up to provide prompts and explain what is going on.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ite of this it is possible to loose data by retriev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 from an old backup copy and writing it over new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 so be careful and always think about what you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ing.  For maximum security one should have two sets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up diskettes that are used alternately to ma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ups.  This way if one set gets damaged the other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ill be available. The following describes how to mak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up copy and rest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fore using Options "1" BACKUP Data to Disks, or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2" RESTORE Data from Disks be sure that the Consta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vision Menu has been setup correctly on the Revi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stants Menu, Page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Backup Drive Designation: This is the diskette dr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will be used to make the backup copies.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ually be either "A" or "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Backup Diskette Size: This is the size of the disket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KING A BACKUP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ke a backup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Be sure that you have enough empty formatted diskett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completely copy the files.  The number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termined by selecting Secondary Menu Option "1".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display the designated drive, diskette size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mber of diskettes required and the amount of sp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maining on the last diskette used. If one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ant to make a backup just press "Enter" and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econdary Menu. Diskettes used to make a backu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ould be blank except that previously used backu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kettes can be used as the program will erase the o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cku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At the first screen enter "Y" to continu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ckup.  You will then be requested to insert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kette and then press any key to continue.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 will check to ensure that there is enough ro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 Photo Catalog System - User's Manual             Page 6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 the diskette and that it is the proper size, af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ich it will copy the files onto the diskette. W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files have been copied you will be requested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move the diskette and insert another.  Follow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tructions until informed that the backup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lete.  Write both the diskette sequential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date on each diskette so that they can be inser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proper order upon rest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Store the diskettes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few 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The backup and restoration procedures are usually do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 a precaution in case of damage to the disk stora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tem.  If the system fails to work it is possible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rase system files and install the basic program aga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n use the restore procedure to load the backup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The backup and restoration procedures may also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several work groups are keeping action item lis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only one computer is available.  This would invol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storing the backup copy each time the program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eded making changes, additions, and writing repor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 necessary, then making a backup that would be kep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til needed again.  In this manner several group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uld maintain their own data disks and use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The number of diskettes required to make a backup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pend on the number of records in each of the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following provides a summary of the approxima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kette space required per record for various setu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Kb per Ite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oll                                  .30 Kb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icture (Long Format)                 .13 K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Short Format)                .10 Kb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ut of File or Perm. Displ Item       .20 K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2 Restoring Data from a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ORING A BACKUP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UTION this process will overwrite the data in bot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storical and active item files!  Restore data from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up cop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Select Option "2" from the Secondar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After reading the caution screen enter a "Y"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Insert the first diskette as instructed, and press an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 to continue. The program will check to be sure th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 Photo Catalog System - User's Manual             Page 6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diskettes are entered in the proper sequence.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y are not entered in the proper sequence the actu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kette number will be displayed and on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mpted for the correct diskette number.  Once ea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kette has been copied one will be requested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ert each sequential diskette until the rest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uring the restoration process described abov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e and time of the backup will be displayed.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gether with the last action item number found on Page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Constants Revision Menu can help determine how mu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 must be reconstructed if restoration was being d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a los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 Index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ary Menu Option 5: INDEX Files: This function is inten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construct the index files.  In general it will 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cessary to use this function except in case of a probl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the files are corrupted.  See section 8.0 f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 Photo Catalog System - User's Manual              Page 7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0 Program Control - Constants Revis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ction provides a description of the items on the 6 pag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STANTS REVISION MENU accessed as Option "C" from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, and Option "5" from the Secondary Menu. These pages ar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ustomize program configuration and features.  Page 1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initially.  Other pages may be accessed from the menu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the page number. To revise the constants displaye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R" and one can then change the constants.  If unacceptable val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entered the cursor will not leave the entry block.  Accep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may be shown beside many items. The items on each pag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CONSTANTS REVISION MENU Pag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ll Year: This is the year that makes up the prefix of the ro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. The roll number takes the format XX.YYYY where XX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year number like 92 for 1992 and YYYY is a sequenti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starting with 0001.  This year number is reset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ear automatically and the sequence number is reset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Sequential #: This is the sequential number that makes up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ffix of the roll number as described above.  Each time a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ll is added this number is used and the number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remented b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 Form Year: This is the roll number year that is use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ing blank data forms using option "1" from the M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.  It may be useful to set this to the next or last ye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e end of the year to facilitate numb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Sequential #: This is the sequential number that is us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the next blank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Roll Number on Data Form: (Y = Yes, N = No) This is the fla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tells the program to enter roll numbers when prin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ital = Small Letters in Search: (Y = Yes, N = No) This i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ag that tells the search routine to consider letter c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searching for a phrase. If this is set to "Y" capital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mall letters will be considered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lity Screening Filter: (0 to 10) The picture quality scree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ter will determine the quality below which picture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not be displayed or printed.  It is used to fil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cture data that is displayed or printed so only tho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ctures with a quality factor equal to or greater tha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ality filter can be viewed or printed.  See help module "H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Out of File Group #: This will determine the next out of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oup number that will be assigned to an out of file group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may be between 1 and 9999 and will be incremented by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time a new number is assigned. It is used much like 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 Photo Catalog System - User's Manual              Page 7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oice number to keep track of photo items that one want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oup together for tracking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 to be printed on Delivery Memo:  This provides 2 line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that can be printed on the top of a Delivery Memo. 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ght include your name, company name, address, or ph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CONSTANTS REVISION MENU Page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LL DATA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Index Names: Four index fields are provided.  They may be assig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s that will be displayed on the screens and printed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th the data gathering forms and printed reports.  They m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e model name, some aspect of subject content, even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tion, test number, etc.  They may also be left with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icular name as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CTURE DATA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Picture Data Format: (Y = Long, S = Short) This flag determin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data fields are provided for picture data.  If the lo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 is selected the fields for lens, filter, speed, f stop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series will not be included. The printing and visibil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screen is determined by the Picture Mask for Data Entry &amp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ing Described below. CAUTION... if data has been ente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the long format switching will delete these fields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switches to the shor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Picture Mask for Data Entry &amp; Printing: (Y = Long, N = Short)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ag determines the display and printing format to be us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and print picture data.  If picture data is avail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that is the Picture Data Format is set to Y = Long)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s for lens, filter, speed, f stop, and series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 and printed as appropriate.  If this flag is se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N" these items will not be displayed or printed even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ent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CONSTANTS REVISION MENU Page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up Drive Designation:  This is the floppy drive on whic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up copies are to be made and restored from .  Usually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drive "A" or "B", but drives A to Z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up Diskette Size:  This is the size of the floppy disket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will be used for backup copies.  If the diskette is 5.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h it will be 360 Kb or 1200 Kb.  If the diskette is 3.5 in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will be 720 Kb or 1440 K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Monitor: This configures the system for color or black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:  A password may be entered to prevent others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ing the action item data.  WRITE DOWN THE PASSWORD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AND KEEP IT IN A SAFE PLACE.  It is suggested that n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 Photo Catalog System - User's Manual              Page 7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word be used.  If one forgets or looses the password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sible to recover.  See section 8.0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CONSTANTS REVISION MENU Page 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Designation:  This is the address of the printer tha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used to print reports.  LPT1, LPT2, LPT3, COM1,COM2, COM3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RN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per page for Reports: This designates the lines per pag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used in printing reports.  The normal value is 66, but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changed to accommodate different paper size of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 Report Printing Code:  This is the printer control code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tup the printer designated above before printing a repor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ually this will just be used to clear any other control co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may have been sent to the printer previously.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control codes using the following formats:  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s or symbols in parenthesis: "A", and enter ASC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numbers using the format: chr(27).  Separate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 with a "+" sign. For example the control code for an Eps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to reset the default setup would be: chr(27)+"@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ilarly for an HP Laserjet Printer it would be: chr(27)+"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Complete / Restoration Code:  This code is similar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but is used to return the printer to it's normal cond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case the Normal Report Printing Code above was used to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inter to a special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CONSTANTS REVISION MENU Page 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ge provides several items that are used to determine 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 labels will appear and providing setup functions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on which the labels will be pri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 Margin Offset: (0 to 30) This item determines the offset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spaces from the left margin the label printing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spaced before printing is started.  This item is us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ist in centering label printing.  A test label ma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d to assist in determining how this item should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 Printing Format: (Y = Long, N = Short) This item determ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label printing format is used.  It the long format is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ens, filter, speed, f stop, series and quality data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rinted if available in the database. If the Picture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flag described above is set to "N" for the short pic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these items will not be printed as they do not exis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atabase.  Also if this flag is set to long the film typ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A number, and quality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CONTROL CODES FOR LABEL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nter control codes are used to set the printer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 print and short page size when printing labels an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t the printer when label printing is complete.  Format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codes as follows:  Place letters or symbols in parenthesi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 Photo Catalog System - User's Manual              Page 7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", and enter ASCII characters and numbers using the form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r(27).  Separate each of these items with a +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n on compressed print: This control code should be formatted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bed above and will turn the compressed print forma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n off compressed print: This control code will turn of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ressed print format and restore the printer print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 printing format for for printing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page feed at 6 lines: This will set the printer so that it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ject a page after 6 lines, the number needed to eject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page feed at 66 lines: This will reset the printer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 number of lines per page which is usually 60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be consistent with the Lines per Page for Repor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tant Set on page 4 of the Constants Revision Menu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bed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 Photo Catalog System - User's Manual              Page 8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0 Problem Prevention &amp; Sol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nyone who has used a computer knows a great many things can 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ong!  This section provides a few solutions to problem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ght be encountered.  The problems are listed so as to descri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blem followed by the solution. Even though a problem you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mentioned specifically one of the problems may be close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ution may work or at least provide an idea that will a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...A few preventative meas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Always make a backup of your data using the procedur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bed in section 6.1.  This should be done at least onc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ek, after weekly data entry is a good time.  Have two back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s and alternate them every other week.  Also keep all ra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 data for at least two weeks.  It can be kept together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file and discarded when new data i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A word of CAUTION, be sure to leave the Professional Pho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talog System completely before shutting off power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. This is accomplished from the Main Menu by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"0". IF THIS IS NOT DONE DATA MAY BE LOST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Periodically run copies of the complete reports listing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ll, picture, Out of File, and Permanent Disposition Data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Option "4" from Main Menu and Option "4" for both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 Out of File / Permanent Disposition Menu. This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sure that you have copies of all the old data even i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lem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for some problems and solu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 action items can't be accessed even though they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entered.  This may be caused by a power failure, or fail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erly quit the system before turning the power off. 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sequence provides a normal trouble shooting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From the Secondary Menu run Option "6" Inde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Try again to find the lost data with Options "R" from the M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Print a report to show what items are in various files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bed above.  A review of the printed reports many provi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easy explanation of what is go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Check the reports to see if data in the last data en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ssion has been lost, and if so reen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If the above fail to work install the program again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Erase all files in directory \PPC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 Photo Catalog System - User's Manual              Page 8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Reinstall the Professional Photo Catalog System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ribed in section 1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Restore the data from the Backup diskette as described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tion 6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Enter any data that was entered after the Backup disket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n error message appears on the screen and a choice is give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Quit", "Ignore", or "Retry".  In general it probably won'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to recover from anything except a printer problem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nter is off line.  If this happens reset the printer, put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on line, and press "R" to to start the printing again.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problems return to DOS and try again.  After leav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attempt to restart the program a check on the data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ntly entered.  If there appears to be a problem follow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c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ll this fails Appendix D describes how registered user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assista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 Photo Catalog System - User's Manual              Page A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.  Computer System 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nstitutes the basic requirements for running PPC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viously the greater the capabilities of the computer the f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ill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IBM PC or compa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PC-DOS or MS-DOS version 2.0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512 Kb of conventional memory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PPCS will run on less memory but will also make good us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memo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Hard disk drive with about 1 Mb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Video monitor, preferably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Pr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 printer with variable font size and tractor feed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cessary to print labels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 Photo Catalog System - User's Manual              Page B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.  Menu Cross Reference to Documentation and On 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Item                           User's Manual  On line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(Section)      (Modu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  UPDATE  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&gt; Add New Roll &amp; Pictures             4.3             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&gt; Review/Update Rolls &amp; Pictures      4.4             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&gt; Browse: Roll &amp; Picture Subjects     4.6          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 MENUS &amp; MISCELLANEOUS  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&gt; Constants Revision                  7.0            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&gt; Quality Filter Change               4.5             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&gt; OUT FILE / PERM. DISP. MENU      See Below       J, K, 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&gt; SEARCH MENU                         4.9     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&gt; SECONDARY MENU                   See Below         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 &gt; Help Menu                           1.8          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&gt; Swop to Demo Files (See Note 1)     3.0          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  PRINT REPORTS  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&gt; Print Blank Data Sheet              4.2            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&gt; Print List of Rolls                 4.7            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&gt; Print Single Roll Pict. Listing     4.7            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&gt; Print List of Rolls &amp; Pictures      4.7            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&gt; Print Roll Index                    4.7          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  PRINT LABELS  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&gt; Print Normal Labels                 4.8            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&gt; Print Slide Labels                  4.8            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&gt; Test Label Print                    4.8            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&gt; Label Eject                         4.8            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1: Well read "Swop to Normal Files" or "Swop to Demo File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on which set of files is in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ARY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&gt; BACKUP Data to Disks                6.1            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&gt; RESTORE Data from Disks             6.2            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&gt; ERASE Working Files and              -             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t Consta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&gt; DELETE Pictures with low            4.5             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LITY FAC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&gt; CONSTANTS Revision Menu             7.0            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&gt; INDEX Files                         6.3          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 Photo Catalog System - User's Manual              Page C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   Keyboard Functions, Menu Headers, and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ppendix describes the keyboard functions, menu header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, and the meaning of the colors seen on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s on the computer keyboard are fairly basic and on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muddle through from experience and by trial and err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uple of unfamiliar functions may help speed data inpu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"Back Space": This key will delete the character to the lef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sor and move the cursor back one space to the lef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sor's starting position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"Ctrl" + "Y": When the "Ctrl" key is held down and the "Y"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pressed the remaining contents of the data entry block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beyond the cursor will be erased.  This featur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icularly useful for revis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"Del" or Delete: This key will delete the character ab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and move the text together to fill th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"End": This key will move the cursor to the last character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ata entry block.  It will then toggle between the l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entered in the block and the end of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"Home": This key will move the cursor to the first spac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entry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"Enter" or "Return": This key will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ning of the nex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Horizontal Cursor Movement Arrows: These keys will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one space to the right or left.  When the end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ock is encountered the cursor will jump to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"Ins" or Insert: This key will toggle on and off the inse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.  In the write over mode, the cursor will appear a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shing square and in the insert mode it will appear a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shing dash, and anything that is typed will be inserted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ocation of the cursor pushing the existing text ahea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being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"PgDn" or Page Down: In the data entry mode this key will c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sor to skip to the last block, entering  all the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ertical Cursor Movement Arrows: These keys will ca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to jump to the beginning of the previous block (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ow) or beginning of the next block (down arrow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 Photo Catalog System - User's Manual              Page C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s use a number of status indicators just below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hea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opy Drive: this is the drive to which copies of roll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cture files would be copied.  It may be changed u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vise Constan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irst Roll #: this is the first roll number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Label: this determines the format that will be used to pr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s when the regular label format is used.  It will have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ffect on the slide label format.  If this flag is set "Short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picture title, date, and picture number will be print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s.  If this flag is set "Long" Quality, Film Type, ASA #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s, Filter, F, Speed, and Bias will also be printed if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Last Roll #: this is the last roll number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List in Use: this indicates which list will be operated on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ut of File / Permanent Disposition Menu functions.  Ei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ut of File List or the Permanent Disposition List ma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ed with the "S" option from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Next Roll #: this is the next roll number that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igned when option "A" from the Main Menu is used to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l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icture Data: (or Picture Data Format): this determin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ure of the picture data file.  If it is set Long th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 will be structured to include data space for pic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including: Lens, Filter, F, Speed, Bias, and Series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displayed or printed.  If set "Short" this data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included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icture Mask: This determines the picture data format tha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used to display and print picture data.  If Mask is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Long" then Lens, Filter, F, Speed, Bias, and Series data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displayed or printed.  If set "Short" this data will 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n or printed.  It should be noted that if Picture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flag described above is set Short these items will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seen or printed even if this flag is set long beca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Quality Filter: (or Q.F.) This is the lower limit of pic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lity factor that will be printed in listings or display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owse, or the search routine.  This setting will not eff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outines for revising roll and picture data, option "R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 Photo Catalog System - User's Manual              Page C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color monitor colors are use to assist in recognizing data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Blue: menus, titles, information, and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Green: statu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yan: status information in menu hea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d: warnings, error messages, and important information.  P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en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Light Magenta: roll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Yellow: pictur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White, Light Magenta, Yellow on Blue field: for data entr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ype indicated by color (on a monochrome monitor these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reverse vide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d blinking stars: these indicate that you are being instru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hange floppy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colors have also been assigned to menu outlines to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 as a reminder of one's location in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ain Menu: 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econdary Menu: 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earch Menu: br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Label Menu: ye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ut of File / Perm. Disp. Menu: g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Help Menu: light purp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 Photo Catalog System - User's Manual              Page D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.  Technical Support, and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difficulties are experienced with PPCS, assistance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ed by completing the Technical Assistance Form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page.  Before requesting assistance, it is strong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ed that the PPCS User's Manual manual be consul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 first.  In particular consult subsection 8.0 first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still unable to resolve the difficulty, then make a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Technical Assistance Form.  Complete the form and mail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address indicated.  Be sure to provide as much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possible to assist in solving the problem.  A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or screens showing the problem and any error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helpful.  This can often be printed using the "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" key on the computer.  A copy to any reports that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should also be included.  Also be sure to provide as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 as possible on the operations and steps follo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before the problem was experie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suggestions feel free to send them to me.  Thi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one wing the Technical Assistance form or just a quick mem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am interested in improving PPCS and have several enhancemen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ess at present.  Your comments are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comment, and sugges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ll Tuck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6058 Blossom La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Grosse Ile, MI 48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can also be reached on CompuServ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ll Tuck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ID #: 71730,23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PCS Technical Assistanc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CS Serial #:__________________ PPCS Ver. #________ Ver. Date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_____________ Zip________________  Phone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Manuf. &amp; Type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: Conventional____________Extended / Expanded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Version_______ Floppy Drives Type_______________Size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rive Type_______________ Monitor_____________ Printer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Equipment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was the problem experienc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_____________Menu Option____________Sub Option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 Problem in Det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 other functions used before the problem was experienc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problem has occurred under different circumstances,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PPCS Technical Assistance Form to:  Bill Tuck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26058 Blossom L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Grosse Ile, MI 481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 Photo Catalog System - User's Manual              Page E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E.  Files and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PCxxx.EXE - PPCS is distributed in a self extracting fi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m PPCxxx.EXE where xxx is the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f extracting file include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PCS    .BAT    -  Batch file to set directory &amp; start PP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PCS    .EXE    -  Main PPCS executabl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PCS    .DOC    -  PPCS User'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PCS    .REV    -  Summary of Latest Revision to PP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PCF    .DBF    -  Skeleton database file used during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PCDEMOA.DBF    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PCDEMOF.DBF     - Demonstratio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PCDEMOO.MEM    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.BAT    -  Installation file to set up PPCS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 .BAT    -  Update file to install a new PPCS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PCZAP  .BAT    -  Cleanup routine to free disk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PCPRINT.BAT    -  Batch file to print USER'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PC_READ.ME     -  Guidance for the Jack Rabbit who wants to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arted fa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installation the following files are pres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PCFAAAA.DBF    -  Active databas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PCFHHHH.DBF    -  Historical databas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PCIAAAI.NTX    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PCIAARD.NTX      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PCIAASD.NTX        \ - Index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PCIHHHI.NTX        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PCIHHRD.NTX      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PCIHHSD.NTX    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PCMMEMO.MEM    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PCMMEMV.MEM     - Memory files for program vari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PCMMEMW.MEM   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program execution temporary files are occasio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.  Usually one will not see them unless ther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. The following are typical temporary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PCSAVEA.DBF 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PCSAVEH.DBF  - Temporary files for main files whil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PCSAVEO.MEM /       demonstratio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PCFXXXX.DBF 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PCFYYYY.DBF   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PCFZZZZ.DBF     \ - Various Temporar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PCIXXXX.NTX     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PCIYYYY.NTX   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PCIZZZZ.NTX 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 Photo Catalog System - User's Manual              Page F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F.  Credit where Credit is D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PCS would not have become a reality without some excell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This section lists some of that software and tells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a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pper 5.01, by Nantucket Corporation - which was us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ile and link PPCS so it could be available as a shar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xBase+ &amp; FoxPro, by Fox Software - which provided the init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 for most of the program development, but unfortunat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n't allow programs like PPCS on their platform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ed as shareware, (sni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reo Shell 3.1, by Emery Wooten - a great..the greatest sh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oving files around, which made me quit h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ies, and without which I would probably st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king for the bits that make up PP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Edit 2.1, by SemWare - the great editor that I customize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d all the program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A 2.11. by Haruyasu Yoshizaki - an excellent file compre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use to make the self extracting file used to deli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P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 Spell 2.3 by Acropolis Software - an excellent spel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er used to check this manual and the help modules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spite of my terrible spelling and typing can still fig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 how to spell what I me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names of the above programs are registered name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d companies.  Also PC-DOS is a registered nam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nternational Business Machine Inc., and MS-DOS i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ed name of Microsoft 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 Photo Catalog System - User's Manual              Page G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F.  Summary of Program Revi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describes briefly the changes that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rporated in each revision of the Professional Photo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00 to 2.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Capability of revising and deleting completed historical a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s similar to that provided for active items incorpora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s for maintaining historical items incorporat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par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Capability provided to revise items using supervisor to acc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Features to save paper incorporated including suppress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ank action and status lines and printing on two side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per if allowed by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The Date Assigned for action items can be revi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